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шонкина В.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чи и выдачи учебников 2021- 2022г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\21 уч.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дачи и получения учеб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-11 кл. –сдают учебники  с 31.05 по 10.06.2021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дготовить к сдаче: просмотрите все страницы, имеющиеся записи удалите ластиком. Обязательно подклейте, если нуждаются в ремо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4:00Z</dcterms:created>
  <dc:creator>директор</dc:creator>
  <dc:description/>
  <dc:language>en-US</dc:language>
  <cp:lastModifiedBy>директор</cp:lastModifiedBy>
  <dcterms:modified xsi:type="dcterms:W3CDTF">2021-05-11T00:44:00Z</dcterms:modified>
  <cp:revision>2</cp:revision>
  <dc:subject/>
  <dc:title/>
</cp:coreProperties>
</file>